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00"/>
          <w:sz w:val="27"/>
          <w:szCs w:val="27"/>
          <w:u w:val="single"/>
        </w:rPr>
        <w:t>Буквенный код отклонения ёмкости конденсатора (допуск)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Так если конденсатор со следующей маркировкой – M47C, то его ёмкость 0,047 мкФ, а допуск составляет ±10% (по старой маркировке русской буквой). Встретить конденсатор с допуском ±0,25% (по маркировке латинской буквой) в бытовой аппаратуре довольно сложно, поэтому и выбрано значение с большей погрешностью. В основном в бытовой аппаратуре широко применяются конденсаторы с допуск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H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J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. Буква, обозначающая допуск указывается после значения номинальной ёмкости конденсатора, вот так 22n</w:t>
      </w:r>
      <w:r>
        <w:rPr>
          <w:rStyle w:val="StrongEmphasis"/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</w:rPr>
        <w:t>, 220n</w:t>
      </w:r>
      <w:r>
        <w:rPr>
          <w:rStyle w:val="StrongEmphasis"/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, 470n</w:t>
      </w:r>
      <w:r>
        <w:rPr>
          <w:rStyle w:val="StrongEmphasis"/>
          <w:color w:val="000000"/>
          <w:sz w:val="27"/>
          <w:szCs w:val="27"/>
        </w:rPr>
        <w:t>J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/>
      </w:pPr>
      <w:r>
        <w:rPr/>
        <w:t>Таблица для расшифровки условного буквенного кода допустимого отклонения ёмкости конденсаторов.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010"/>
        <w:gridCol w:w="202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u w:val="single"/>
              </w:rPr>
              <w:t>Д</w:t>
            </w:r>
            <w:r>
              <w:rPr>
                <w:u w:val="single"/>
              </w:rPr>
              <w:t>опуск в %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u w:val="single"/>
              </w:rPr>
              <w:t>Б</w:t>
            </w:r>
            <w:r>
              <w:rPr>
                <w:u w:val="single"/>
              </w:rPr>
              <w:t>уквенное обозначение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05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25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5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5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..+1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..+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..+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..+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..+1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..+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..+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00"/>
          <w:sz w:val="27"/>
          <w:szCs w:val="27"/>
          <w:u w:val="single"/>
        </w:rPr>
        <w:t>Допустимое рабочее напряжение конденсатора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Немаловажным параметром конденсатора также является допустимое рабочее напряжение. Его стоит учитывать при сборке самодельной электроники и ремонте бытовой радиоаппаратуры. Так, например, при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ремонте компактных люминесцентных ламп</w:t>
        </w:r>
      </w:hyperlink>
      <w:r>
        <w:rPr>
          <w:color w:val="000000"/>
          <w:sz w:val="27"/>
          <w:szCs w:val="27"/>
        </w:rPr>
        <w:t>необходимо подбирать конденсатор на соответствующее напряжение при замене вышедших из строя конденсаторов. Не лишним будет брать конденсатор с запасом по рабочему напряжению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ычно, значение допустимого рабочего напряжения конденсатора указывается после номинальной ёмкости и допуска. Обозначается в вольтах с буквы В (старая маркировка), и V (новая маркировка). Например, так: 250В, 400В, 1600V, 200V. В некоторых случаях, буква V опускается.</w:t>
      </w:r>
    </w:p>
    <w:p>
      <w:pPr>
        <w:pStyle w:val="Style15"/>
        <w:shd w:fill="FFFFFF" w:val="clear"/>
        <w:rPr/>
      </w:pPr>
      <w:r>
        <w:rPr/>
        <w:t>Иногда применяется кодирование латинской буквой. Для расшифровки следует пользоваться таблицей буквенного кодирования рабочего напряжения конденсаторов.</w:t>
      </w:r>
    </w:p>
    <w:tbl>
      <w:tblPr>
        <w:tblW w:w="6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2451"/>
      </w:tblGrid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u w:val="single"/>
              </w:rPr>
              <w:t>Н</w:t>
            </w:r>
            <w:r>
              <w:rPr>
                <w:u w:val="single"/>
              </w:rPr>
              <w:t>оминальное рабочее напряжение</w:t>
            </w:r>
            <w:r>
              <w:rPr/>
              <w:t>, B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u w:val="single"/>
              </w:rPr>
              <w:t>Б</w:t>
            </w:r>
            <w:r>
              <w:rPr>
                <w:u w:val="single"/>
              </w:rPr>
              <w:t>уквенный код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наиболее важные параметры конденсаторов, которые стоит знать при подборе нужного конденсатора. Маркировка импортных конденсаторов отличается, но во многом соответствует изложенн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-radio.ru/lumen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00Z</dcterms:created>
  <dc:creator>Виктор</dc:creator>
  <dc:description/>
  <cp:keywords/>
  <dc:language>en-US</dc:language>
  <cp:lastModifiedBy>Виктор</cp:lastModifiedBy>
  <dcterms:modified xsi:type="dcterms:W3CDTF">2015-10-27T08:19:00Z</dcterms:modified>
  <cp:revision>1</cp:revision>
  <dc:subject/>
  <dc:title>Буквенный код отклонения ёмкости конденсатора (допуск)</dc:title>
</cp:coreProperties>
</file>